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TI AKDENİZ İHRACATÇILAR BİRLİĞİ GENEL SEKRETERLİĞİ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“</w:t>
      </w:r>
      <w:r>
        <w:rPr/>
        <w:t>Rus Mevzuatındaki Gereklilikleri Yerine Getirmeyi Taahhüt Eden Kayıtlı Taze Meyve ve Sebze İhracatçıları Listesi”nde yer almak üzere firmamız tarafından hazırlanan evraklar ekte sunulmaktadı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öz konusu evrakların Gıda Tarım ve Hayvancılık Bakanlığına iletilmesi hususunda gereğini bilgilerine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…/2017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Firma Unvanı-Kaşe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1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543"/>
      </w:tblGrid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hhüt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ım Danışmanı Hizmet Sözleşmesi asl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raat Mühendisi Diploma Fotokopi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ım Danışmanı Sertifikası fotokopi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uar Sözleşmesi Asl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asite/Ekspertiz Raporu Örneğ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n Sözleşmesi Asl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Gazetesi Sureti (Noter/ Ticaret Odası Onayl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8:00Z</dcterms:created>
  <dc:creator>tosunn</dc:creator>
  <dc:description/>
  <cp:keywords/>
  <dc:language>en-US</dc:language>
  <cp:lastModifiedBy>Gizem ALP</cp:lastModifiedBy>
  <cp:lastPrinted>2014-07-16T11:59:00Z</cp:lastPrinted>
  <dcterms:modified xsi:type="dcterms:W3CDTF">2017-01-31T07:44:00Z</dcterms:modified>
  <cp:revision>3</cp:revision>
  <dc:subject/>
  <dc:title>ANTALYA İHRACATÇILAR BİRLİĞİ GENEL SEKRETERLİĞİNE</dc:title>
</cp:coreProperties>
</file>